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通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院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上虞区卫生健康系统医德医风问题“双查双改”机制工作方案》的要求，编号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X01DH202505050112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X01DH2025040400351</w:t>
      </w:r>
      <w:r>
        <w:rPr>
          <w:rFonts w:ascii="宋体" w:hAnsi="宋体" w:cs="宋体"/>
          <w:sz w:val="32"/>
          <w:szCs w:val="32"/>
        </w:rPr>
        <w:t>的医德医风信访件，经院长办公会议讨论，决定作出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>中心领导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  <w:lang w:val="en-US" w:eastAsia="zh-CN"/>
        </w:rPr>
        <w:t>当事人</w:t>
      </w:r>
      <w:r>
        <w:rPr>
          <w:rFonts w:ascii="宋体" w:hAnsi="宋体" w:cs="宋体"/>
          <w:sz w:val="32"/>
          <w:szCs w:val="32"/>
        </w:rPr>
        <w:t>进行集体约谈，并在全院范围内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全院职工应以此为戒，深刻认识医德医风的重要性，始终牢记“以人为本、以病人为中心”的服务理念，严格遵守院纪院规。各科室、站负责人要以此次事件为契机，全面开展科室整改，严格落实医院规章制度，切实做好科室管理工作，</w:t>
      </w:r>
      <w:r>
        <w:rPr>
          <w:rFonts w:ascii="宋体" w:hAnsi="宋体" w:cs="宋体"/>
          <w:sz w:val="32"/>
          <w:szCs w:val="32"/>
        </w:rPr>
        <w:t>持续提升服务态度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虞区曹娥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3:23Z</dcterms:created>
  <dc:creator>1</dc:creator>
  <dc:description/>
  <dc:language>en-US</dc:language>
  <cp:lastModifiedBy>冷暖自知1392644990</cp:lastModifiedBy>
  <dcterms:modified xsi:type="dcterms:W3CDTF">2025-07-29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66E89813F417BBA5356D43EACED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yZGUyMjY4MmZjNWY3ZTlhZTRjN2JiZDNmM2MyZDYiLCJ1c2VySWQiOiIzNTcwMzQ2NDgifQ==</vt:lpwstr>
  </property>
</Properties>
</file>